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49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комплекта спирального барьера безопасности АКЛ Егоза-600 с крепежом и кронштейнам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 702 м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25.93.12.110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6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75 443,54 рубле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есто поставки Товара: </w:t>
      </w:r>
      <w:r>
        <w:rPr>
          <w:color w:val="000000"/>
          <w:sz w:val="26"/>
          <w:szCs w:val="26"/>
          <w:lang w:eastAsia="zh-CN"/>
        </w:rPr>
        <w:t>г. Москва, ул. Профсоюзная д. 74, г. Москва, ул. Каретный ряд, д.4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ставки Товара: </w:t>
      </w:r>
      <w:r>
        <w:rPr>
          <w:color w:val="000000"/>
          <w:sz w:val="26"/>
          <w:szCs w:val="26"/>
          <w:lang w:eastAsia="zh-CN"/>
        </w:rPr>
        <w:t>Поставщиком с даты подписания Договора по 30.11.2022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680"/>
        <w:jc w:val="both"/>
        <w:rPr/>
      </w:pPr>
      <w:r>
        <w:rPr>
          <w:color w:val="000000"/>
          <w:sz w:val="26"/>
          <w:szCs w:val="26"/>
          <w:lang w:eastAsia="zh-CN"/>
        </w:rPr>
        <w:t>Покупатель перечисляет аванс в размере 232 967,33 (Двести тридцать две тысячи девятьсот шестьдесят семь рублей 33 копейки), в том числе НДС 20 % - 38 827,89 (Тридцать восемь тысяч восемьсот двадцать семь рублей 89 копеек), на основании счета Поставщика в течение 5 (пяти) рабочих дней с даты подписания Договора. При этом Поставщик в 3-х дневной срок после поступления аванса на его расчетный счет обязан предоставить Покупателю счет-фактуру на авансовый платеж, оформленную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68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Окончательный расчет за фактически поставленный Товар осуществляется Покупателем после выполнения Поставщиком всех условий Договора в полном объеме и предъявления оригинала счета, товарной накладной (форма ТОРГ-12), счета-фактуры или УПД, Акта сдачи-приемки Товара, а также заверенных в установленном порядке копий сертификатов качества или соответствия установленного образца на Товар, в течение 7 (семи) рабочих дней, с зачетом ранее перечисленного аванс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.10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 04.10.2022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>3 от 04.10.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комплекта спирального барьера безопасности АКЛ Егоза-600 с крепежом и кронштейн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43,5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146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19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92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43,5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zh-CN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2-08-22T15:21:00Z</cp:lastPrinted>
  <dcterms:modified xsi:type="dcterms:W3CDTF">2022-10-20T11:33:00Z</dcterms:modified>
  <cp:revision>304</cp:revision>
  <dc:subject/>
  <dc:title>Документация о закупке из единственного источника</dc:title>
</cp:coreProperties>
</file>